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ne kontaktowe: Adres zamieszkania, numer telefonu kom. oraz stacjonarnego, adres e-mai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ul. Wrzeciono 1100 m550, 01-961 Warszawa, + 48 xxx xxx xxx, (22)xxx xx xx, imie.nazwisko@poczta.pl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  <w:t>Imię Nazwisko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170180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tograf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(zdjecie reprezentacyjn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13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tograf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(zdjecie reprezentacyjn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  <w:sz w:val="56"/>
          <w:szCs w:val="56"/>
        </w:rPr>
      </w:pPr>
      <w:r>
        <w:rPr>
          <w:rFonts w:cs="Century Gothic" w:ascii="Century Gothic" w:hAnsi="Century Gothic"/>
          <w:b/>
          <w:sz w:val="56"/>
          <w:szCs w:val="5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ANE PERSONALNE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4"/>
          <w:szCs w:val="24"/>
        </w:rPr>
        <w:t>Wiek, miejsce i rok urodzenia, stan cywilny, informacje o dzieciach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iek: 26 la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rodzony: Gdynia 17 lipca 1978 rok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tan Cywilny: Kawaler, bezdzietn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WYKSZTAŁCENIE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azwa uczelni, miejsce studiów, data, tryb(dzienne, zaoczne), uzyskane wykształcenie, sukcesy naukowe lub jeśli studia są w toku, informacje o planowanym termin ukończenia i możliwy do uzyskania tytuł naukowy, specjalność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 przypadku szkoły średniej: Lata nauki, rodzaj np. Liceum Handlowe, Liceum Ogólne itd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Październik 1999 do czerwiec 2004</w:t>
      </w: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>Uczelnia „X”</w:t>
      </w:r>
      <w:r>
        <w:rPr>
          <w:sz w:val="24"/>
          <w:szCs w:val="24"/>
        </w:rPr>
        <w:t xml:space="preserve"> w Warszawie, Tryb dzienny, wydział  „X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zyskano tytuł magister „X”, temat pracy magisterskiej: „...”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2 roku studiów stypendium naukow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ŚWIADCZENIE ZAWODOWE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ata zatrudnienia, nazwa pracodawcy, branża, nazwa zajmowanego stanowiska, pełnione obowiązki, sukcesy/osiągnięcia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Styczeń 2003 do kwiecień 2004</w:t>
      </w:r>
      <w:r>
        <w:rPr>
          <w:sz w:val="24"/>
          <w:szCs w:val="24"/>
        </w:rPr>
        <w:t xml:space="preserve"> (1 rok, 4 mies.) „</w:t>
      </w:r>
      <w:r>
        <w:rPr>
          <w:b/>
          <w:sz w:val="24"/>
          <w:szCs w:val="24"/>
        </w:rPr>
        <w:t>NAZWA FIRMY</w:t>
      </w:r>
      <w:r>
        <w:rPr>
          <w:sz w:val="24"/>
          <w:szCs w:val="24"/>
        </w:rPr>
        <w:t xml:space="preserve">”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irma z branży IT, produkująca oprogramowanie wspomagające pracę działów HR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systent w dziale Marketing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bowiązki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wyszukiwanie firm do kooperacji, obsługa klientów firmy z branż: FMCG, Przemysł Odzieżowy, Samochodowy, przygotowywanie imprez promocyjnych, opracowywanie materiałów reklamowych. Podległy bezpośrednio Dyrektorowi Marketingu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Osiągnięcia:</w:t>
      </w:r>
      <w:r>
        <w:rPr>
          <w:sz w:val="24"/>
          <w:szCs w:val="24"/>
        </w:rPr>
        <w:t xml:space="preserve"> nawiązanie kooperacji z 3 największymi aktualnymi klientami firmy, wygranie konkursu na najlepszego pracownika roku 2003.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ZIAŁALNOŚĆ DODATKOWA/PRAKTYKI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Wszelkie zajęcia poza edukacją, pracą zawodową, np. udział w kole zainteresowań przy uczelni, praktyki, wyjazdy językowe, działalność charytatywna, sportowa (uprawiana czynnie), udział w projektach typu Case Study, konferencjach itp.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roku 2000 przez okres studiów członek Uczelnianego Koła Marketingu Internetowego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lem koła było: „(wymienić cel/cele)”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o moich obowiązków należało: (wymienić obowiązki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siągnięcia: (wymienić osiągnięcia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erwiec 2001 – Udział w 3 dniowych grach biznesowych zorganizowanych przez „ORGANIZATOR” Zadania: Praca w 4 osobowej grupie międzynarodowej przy projekcie marketingowym wprowadzania na rynek nowego oprogramowania dla działów HR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ipiec – sierpień 2001 (2 mies.) Praktyki „Fly and Travel” Washington - USA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4"/>
          <w:szCs w:val="24"/>
        </w:rPr>
        <w:t xml:space="preserve">Asystent Biurowy: </w:t>
      </w:r>
      <w:r>
        <w:rPr>
          <w:sz w:val="24"/>
          <w:szCs w:val="24"/>
        </w:rPr>
        <w:t>odbieranie telefonów, wysyłka korespondencji, prowadzenie dokumentacji projektów marketingow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d 2002 przez okres studiów członek AZS w sekcji nurkowania swobodneg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UMIEJĘTNOŚCI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formację o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znajomości języków obcych (oraz stopień ich opanowania)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ogramów komputerowych (j.w.)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dodatkowych kursach (np. pierwszej pomocy, prawo jazdy, szybkiego czytania)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HOBBY, PLANY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Informacje o pasjach, sposobie spędzania czasu wolnego, planach 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ykład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urkowanie (nurkuje od 1986 roku, aktywny członek Klubu nurkowego „NAZWA” od roku 1990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zda wyczynowa na rowerze (udział w amatorskich zawodach w zjeździe w roku 2000, 2001, 2002, 2004)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odróże (zaplanowałem i odbyłem wyprawę do Tybetu – lato 2002, zwiedziłem Bułgarię, Węgry, Czechy, Grecję, Włochy, Egipt, Turcję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tografia i grafika komputerowa (interesuje się fotografią czarno-białą, planuje wystawić zdjęcia w galerii „X” oraz klubach muzycznyc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 najbliższym czasie planuję wyjazd na zawody w nurkowaniu na zatrzymanym oddechu oraz ukończenie podręcznika nurkowania dla początkujących oraz tomiku moich wiersz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Kaluzula ze zgodą na przetwarzanie danych osobowych przez firmę, której przesyłamy aplikację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Cs w:val="18"/>
        </w:rPr>
      </w:pPr>
      <w:r>
        <w:rPr>
          <w:b/>
          <w:i/>
          <w:szCs w:val="18"/>
        </w:rPr>
        <w:t>Kilka dobrych rad:</w:t>
      </w:r>
    </w:p>
    <w:p>
      <w:pPr>
        <w:pStyle w:val="Normal"/>
        <w:spacing w:lineRule="auto" w:line="360"/>
        <w:rPr>
          <w:b/>
          <w:b/>
          <w:bCs/>
          <w:i/>
          <w:i/>
          <w:szCs w:val="18"/>
        </w:rPr>
      </w:pPr>
      <w:r>
        <w:rPr>
          <w:b/>
          <w:bCs/>
          <w:i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  <w:t>Podając daty np. zatrudnienia, podawaj nie tylko rok pracy ale i miesiąc np.  lipiec 2003 do sierpień 2004-07-19,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  <w:t>Pamiętaj by daty były w kolejności chronologicznej – zaczynamy od ostatnich miejsc pracy.</w:t>
      </w:r>
    </w:p>
    <w:p>
      <w:pPr>
        <w:pStyle w:val="Normal"/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  <w:t>Jeżeli aplikujemy na stanowisko, gdzie liczy się doświadczenie zawodowe i np. znajomość języków obcych to zacznijmy CV od tych właśnie danych a dopiero później zamieśćmy informacje o wykształceniu i działalności dodatkowej,</w:t>
      </w:r>
    </w:p>
    <w:p>
      <w:pPr>
        <w:pStyle w:val="Normal"/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  <w:t>Ułatw rekruterowi odnalezienie w Twoim CV najpotrzebniejszych mu danych (jakich? To wiesz z ogłoszenia oraz/lub z rozmowy telefonicznej) poprzez zaznaczenie i pogubienie czcionki słów kluczowych</w:t>
      </w:r>
    </w:p>
    <w:p>
      <w:pPr>
        <w:pStyle w:val="Normal"/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i/>
          <w:i/>
          <w:szCs w:val="18"/>
        </w:rPr>
      </w:pPr>
      <w:r>
        <w:rPr>
          <w:bCs/>
          <w:i/>
          <w:szCs w:val="18"/>
        </w:rPr>
        <w:t>Nie bójmy się przekroczyć 1 strony CV, jeżeli naprawdę mamy ciekawe rzeczy do zaprezentowania. To list motywacyjny powinien mieć max. 1 stronę a nie CV.</w:t>
      </w:r>
    </w:p>
    <w:p>
      <w:pPr>
        <w:pStyle w:val="Normal"/>
        <w:spacing w:lineRule="auto" w:line="360"/>
        <w:rPr>
          <w:bCs/>
          <w:i/>
          <w:i/>
          <w:iCs/>
          <w:szCs w:val="18"/>
        </w:rPr>
      </w:pPr>
      <w:r>
        <w:rPr>
          <w:bCs/>
          <w:i/>
          <w:iCs/>
          <w:szCs w:val="18"/>
        </w:rPr>
      </w:r>
    </w:p>
    <w:p>
      <w:pPr>
        <w:pStyle w:val="Normal"/>
        <w:spacing w:lineRule="auto" w:line="360"/>
        <w:rPr>
          <w:bCs/>
          <w:iCs/>
          <w:szCs w:val="18"/>
        </w:rPr>
      </w:pPr>
      <w:r>
        <w:rPr>
          <w:bCs/>
          <w:iCs/>
          <w:szCs w:val="18"/>
        </w:rPr>
      </w:r>
    </w:p>
    <w:p>
      <w:pPr>
        <w:pStyle w:val="Normal"/>
        <w:spacing w:lineRule="auto" w:line="360"/>
        <w:rPr>
          <w:bCs/>
          <w:iCs/>
          <w:sz w:val="19"/>
          <w:szCs w:val="19"/>
        </w:rPr>
      </w:pPr>
      <w:r>
        <w:rPr>
          <w:bCs/>
          <w:iCs/>
          <w:sz w:val="19"/>
          <w:szCs w:val="19"/>
        </w:rPr>
      </w:r>
    </w:p>
    <w:sectPr>
      <w:footerReference w:type="default" r:id="rId2"/>
      <w:type w:val="nextPage"/>
      <w:pgSz w:w="11906" w:h="16838"/>
      <w:pgMar w:left="907" w:right="907" w:gutter="0" w:header="0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HelveticaNeue-Medium">
    <w:altName w:val="Times New Roman"/>
    <w:charset w:val="00"/>
    <w:family w:val="swiss"/>
    <w:pitch w:val="variable"/>
  </w:font>
  <w:font w:name="HelveticaNeue-Light">
    <w:altName w:val="Times New Roman"/>
    <w:charset w:val="0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3"/>
      </w:rPr>
    </w:pPr>
    <w:r>
      <w:rPr>
        <w:szCs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Arial" w:hAnsi="Arial" w:cs="Arial"/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3"/>
      <w:outlineLvl w:val="6"/>
    </w:pPr>
    <w:rPr>
      <w:rFonts w:ascii="Arial" w:hAnsi="Arial" w:cs="Arial"/>
      <w:b/>
      <w:color w:val="FF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</w:rPr>
  </w:style>
  <w:style w:type="character" w:styleId="Stylwiadomociemail18">
    <w:name w:val="stylwiadomociemail18"/>
    <w:basedOn w:val="Domylnaczcionkaakapitu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line">
    <w:name w:val="Headline"/>
    <w:basedOn w:val="Normal"/>
    <w:next w:val="Normal"/>
    <w:qFormat/>
    <w:pPr>
      <w:spacing w:lineRule="exact" w:line="283"/>
    </w:pPr>
    <w:rPr>
      <w:rFonts w:ascii="HelveticaNeue-Medium;Times New Roman" w:hAnsi="HelveticaNeue-Medium;Times New Roman" w:cs="HelveticaNeue-Medium;Times New Roman"/>
      <w:color w:val="000000"/>
      <w:sz w:val="24"/>
      <w:lang w:val="de-DE"/>
    </w:rPr>
  </w:style>
  <w:style w:type="paragraph" w:styleId="Vorspann">
    <w:name w:val="Vorspann"/>
    <w:basedOn w:val="Normal"/>
    <w:qFormat/>
    <w:pPr>
      <w:spacing w:lineRule="exact" w:line="283"/>
    </w:pPr>
    <w:rPr>
      <w:rFonts w:ascii="HelveticaNeue-Medium;Times New Roman" w:hAnsi="HelveticaNeue-Medium;Times New Roman" w:cs="HelveticaNeue-Medium;Times New Roman"/>
      <w:sz w:val="18"/>
      <w:lang w:val="de-DE"/>
    </w:rPr>
  </w:style>
  <w:style w:type="paragraph" w:styleId="WfxBillCode">
    <w:name w:val="WfxBillCode"/>
    <w:basedOn w:val="Normal"/>
    <w:qFormat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rFonts w:ascii="Arial" w:hAnsi="Arial" w:cs="Arial"/>
      <w:b/>
      <w:sz w:val="18"/>
    </w:rPr>
  </w:style>
  <w:style w:type="paragraph" w:styleId="Copyohneeinzug">
    <w:name w:val="Copy ohne einzug"/>
    <w:basedOn w:val="Normal"/>
    <w:qFormat/>
    <w:pPr>
      <w:tabs>
        <w:tab w:val="clear" w:pos="708"/>
        <w:tab w:val="left" w:pos="170" w:leader="none"/>
      </w:tabs>
      <w:spacing w:lineRule="exact" w:line="283"/>
    </w:pPr>
    <w:rPr>
      <w:rFonts w:ascii="HelveticaNeue-Light;Times New Roman" w:hAnsi="HelveticaNeue-Light;Times New Roman" w:cs="HelveticaNeue-Light;Times New Roman"/>
      <w:color w:val="000000"/>
      <w:sz w:val="18"/>
      <w:lang w:val="de-DE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1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59:00Z</dcterms:created>
  <dc:creator>Agnieszka Kosciuczuk</dc:creator>
  <dc:description/>
  <dc:language>en-US</dc:language>
  <cp:lastModifiedBy>mlukasik</cp:lastModifiedBy>
  <cp:lastPrinted>2004-07-30T08:47:00Z</cp:lastPrinted>
  <dcterms:modified xsi:type="dcterms:W3CDTF">2004-08-02T07:56:00Z</dcterms:modified>
  <cp:revision>8</cp:revision>
  <dc:subject/>
  <dc:title>Warszawa, dn</dc:title>
</cp:coreProperties>
</file>